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333333"/>
        </w:rPr>
        <w:t xml:space="preserve">02        5min. 50ppm </w:t>
      </w:r>
    </w:p>
    <w:p>
      <w:pPr>
        <w:pStyle w:val="Normal"/>
        <w:rPr>
          <w:rFonts w:ascii="Arial" w:hAnsi="Arial" w:cs="Arial"/>
          <w:color w:val="333333"/>
        </w:rPr>
      </w:pPr>
      <w:r>
        <w:rPr>
          <w:rFonts w:cs="Arial" w:ascii="Arial" w:hAnsi="Arial"/>
          <w:color w:val="333333"/>
        </w:rPr>
      </w:r>
    </w:p>
    <w:p>
      <w:pPr>
        <w:pStyle w:val="Normal"/>
        <w:spacing w:lineRule="auto" w:line="480"/>
        <w:rPr/>
      </w:pPr>
      <w:r>
        <w:rPr>
          <w:color w:val="333333"/>
        </w:rPr>
        <w:t xml:space="preserve"> </w:t>
      </w:r>
      <w:r>
        <w:rPr>
          <w:color w:val="333333"/>
        </w:rPr>
        <w:t>Prezado Senhor Presidente, demais parlamentares: tenho-me batido com insistência nesta tribuna pela  implantação de projetos de governo mais bem elaborados - para que aumentem a sua eficácia social - e pela criação de políticas públicas inter-setoriais, que congreguem vários órgãos e apontem na mesma direção, melhorando a vida do brasileiro sem criar burocracias, entraves ou duplicidade de funções.</w:t>
        <w:br/>
        <w:t>Tenho perseverado nessa tecla, pois de nada adianta discutirmos idéias importantes, que depois nos são apresentadas com uma roupagem sensacional pelos marqueteiros oficiais, se na prática as coisas não funcionam por falta de planejamento, de cuidado, de organização. Este é um dos males do Estado brasileiro. Citei dia desses o exemplo do programa de informática nas escolas: gastamos milhões com a compra de equipamentos, mas não orientamos os professores a utilizá-los. Não fomos ver lá fora como outros países estão aplicando a informática à aprendizagem. O resultado, como constatou o próprio MEC, é a criança ocupando seu tempo escolar com joguinhos e brincadeiras no Orkut. Em vez de aprenderem, eles obtém um rendimento inferior ao dos colegas que não têm computadores.</w:t>
        <w:br/>
        <w:t>Digo isso, Sr. Presidente, para saudar um homem devotado à missão de promover o encontro do Estado com o povo. Um homem a quem o Brasil deve muito, não só porque, na época da ditadura, travou luta corajosa em favor da democracia, mas também porque, dentro da Igreja brasileira, está consagrado como um religioso também preocupado com a felicidade terrena de seu rebanho. D. Mauro Morelli, Bispo Emérito de Duque de Cax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3:18:00Z</dcterms:created>
  <dc:creator>Alisson</dc:creator>
  <dc:description/>
  <cp:keywords/>
  <dc:language>en-US</dc:language>
  <cp:lastModifiedBy>walry</cp:lastModifiedBy>
  <dcterms:modified xsi:type="dcterms:W3CDTF">2007-11-25T10:09:00Z</dcterms:modified>
  <cp:revision>10</cp:revision>
  <dc:subject/>
  <dc:title>03          5min</dc:title>
</cp:coreProperties>
</file>